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nt-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ll let you see all the fonts on your system disk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orms ( bold, underlined, italics, etc.). Just click the icon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at the font directory and go through all the fonts i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-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run from your startup-sequence to cycle the colo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Remember it has to be "run" from cli or just click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-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allows you to experiment with your Workbench palette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then click the box to activate it. Move the red, green, 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to change the current palette. Click the arrow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lette. If you have another screen behind it you can select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ys top screen to change to the seco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